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 inégalités économiques</w:t>
      </w:r>
    </w:p>
    <w:p>
      <w:pPr>
        <w:pStyle w:val="Normal"/>
        <w:rPr/>
      </w:pPr>
      <w:r>
        <w:rPr/>
        <w:t>PRIVATE, International Review of Photographs, Nr 48, Spring 2010</w:t>
      </w:r>
    </w:p>
    <w:p>
      <w:pPr>
        <w:pStyle w:val="Normal"/>
        <w:rPr>
          <w:sz w:val="40"/>
          <w:szCs w:val="40"/>
        </w:rPr>
      </w:pPr>
      <w:r>
        <w:rPr>
          <w:sz w:val="40"/>
          <w:szCs w:val="40"/>
        </w:rPr>
        <w:t>Raymond SANER</w:t>
      </w:r>
    </w:p>
    <w:p>
      <w:pPr>
        <w:pStyle w:val="Normal"/>
        <w:rPr/>
      </w:pPr>
      <w:r>
        <w:rPr/>
        <w:t>Les inégalités économiques ne sont pas une fatalité. Produites chaque jour par les actions de l’homme, elles mènent à une vie misérable pour les exclus de notre société. La génèse des disparités économiques repose sur des manipulations politiques et sociales très spécifiques souvent difficiles à percevoir pour la plupart d’entre nous.</w:t>
      </w:r>
    </w:p>
    <w:p>
      <w:pPr>
        <w:pStyle w:val="Normal"/>
        <w:rPr/>
      </w:pPr>
      <w:r>
        <w:rPr/>
        <w:t>Nous produisons des inégalités économiques en structurant notre marché du travail de telle sorte que les salaires ne soient pas déterminés uniquement par l’offre et la demande ou par des compétences et des qualifications. Dans beaucoup de pays qu’ils soient riches ou pauvres, les gens n’ont pas de travail parce qu’ils ont une couleur de peau inadéquate,   des tendances sexuelles, des convictions religieuses et des appartenances politiques que l’employeur juge négatives.</w:t>
      </w:r>
    </w:p>
    <w:p>
      <w:pPr>
        <w:pStyle w:val="Normal"/>
        <w:rPr/>
      </w:pPr>
      <w:r>
        <w:rPr/>
        <w:t>Nous produisons des iniquités économiques en limitant l’accès à l’éducation et à l’apprentissage professionnel au moyen d’une discrimination assourdissante ou par le biais de résolutions plus subtiles telles que la privatisation des écoles primaires et des collèges occasionnant des coûts d’inscription inabordables pour les familles pauvres. Les résultats sont les mêmes, on ne donne pas la possibilité aux enfants défavorisés d’étudier et ainsi on limite leur chance d’entrer dans le monde du travail ou de débuter une carrière.</w:t>
      </w:r>
    </w:p>
    <w:p>
      <w:pPr>
        <w:pStyle w:val="Normal"/>
        <w:rPr/>
      </w:pPr>
      <w:r>
        <w:rPr/>
        <w:t>Nous organisons notre fiscalité de telle façon que les riches deviennent toujours plus riches et que les pauvres restent pauvres sous couvert du “rendement fiscal”. Les économistes du néolibéralisme  affirment que la redistribution des richesses est un système économique improductif. Mais ils n’avancent aucune explication sur comment leur système économique néo-libéral a aidé à faire reculer la pauvreté.</w:t>
      </w:r>
    </w:p>
    <w:p>
      <w:pPr>
        <w:pStyle w:val="Normal"/>
        <w:rPr/>
      </w:pPr>
      <w:r>
        <w:rPr/>
        <w:t>A une plus grande échelle, la réglementation du commerce et la loi du marché demeurent asymétriques en faveur des pays industrialisés. Et ils sont nombreux à avoir accumulé des richesses dans leur passé colonial en oppressant une grande partie de l’humanité qui, encore aujourd’hui, souffre des conséquences de cette exploitation dont fait partie l’esclavage.</w:t>
      </w:r>
    </w:p>
    <w:p>
      <w:pPr>
        <w:pStyle w:val="Normal"/>
        <w:rPr/>
      </w:pPr>
      <w:r>
        <w:rPr/>
        <w:t xml:space="preserve">Des conférences se multiplient avec la participation de leaders politiques engagés qui veulent aider les pauvres. Après chacune de ces réunions très prisées pour l’image médiatique qui en résulte, ces mêmes politiciens s’en retournent dans leurs maisons confortables reléguant dans l’oubli ce qu’ils ont promis. Les émissions spéciales sur l’aide internationale prolifèrent et envahissent nos écrans de télévision alors que de nombreux pays sous-développés sombrent dans une pauvreté toujours plus démesurée.  </w:t>
      </w:r>
    </w:p>
    <w:p>
      <w:pPr>
        <w:pStyle w:val="Normal"/>
        <w:rPr/>
      </w:pPr>
      <w:r>
        <w:rPr/>
        <w:t>Il ne s’agit pas de distribuer de bonnes ou de mauvaises notes. Nombreux sont les dirigeants des pays les plus pauvres qui oppressent leur peuple; ils transfèrent des milliards de dollars sur des comptes secrets dans des pays développés. Ainsi, ils privent leur nation d’un précieux capital qui leur permettrait d’investir dans les infrastructures et les services sociaux.</w:t>
      </w:r>
    </w:p>
    <w:p>
      <w:pPr>
        <w:pStyle w:val="Normal"/>
        <w:rPr/>
      </w:pPr>
      <w:r>
        <w:rPr/>
        <w:t xml:space="preserve">A l’aube du vingt-et-unième siècle, nous avons assez de connaissances pour nourrir l’humanité. Mais au lieu de cela, nous voyons des gens souffrir d’obésité dans les pays industrialisés alors que, dans les pays en voie de développement, des millions de personnes nécessiteuses font face à la famine et même à la mort pour les plus démunis n’ayant pas accès à la nourriture et aux soins.   </w:t>
      </w:r>
    </w:p>
    <w:p>
      <w:pPr>
        <w:pStyle w:val="Normal"/>
        <w:rPr/>
      </w:pPr>
      <w:r>
        <w:rPr/>
        <w:t xml:space="preserve">L’écart qui existe entre les riches qui ont beaucoup et les pauvres qui n’ont rien suscite chez les riches des discours d’indignation qui sonnent creux et que l’on peut voir à la télévision en première partie de soirée dans une émission grand public. Pendant ce temps, les pauvres sont délaissés et crient au désespoir. </w:t>
      </w:r>
    </w:p>
    <w:p>
      <w:pPr>
        <w:pStyle w:val="Normal"/>
        <w:rPr/>
      </w:pPr>
      <w:r>
        <w:rPr/>
        <w:t>Nous avons besoin de comprendre d’où viennent les inégalités économiques que nous produisons chaque jour ici et maintenant et revenir à notre humanité et à notre compassion. Les images de ce numéro nous font voir les disparités économiques telles qu’elles existent aujourd’hui. Elles viennent briser l’engourdissante indifférence générée par les programmes de télévision asseptisés des principales chaînes d’information.</w:t>
      </w:r>
    </w:p>
    <w:p>
      <w:pPr>
        <w:pStyle w:val="Normal"/>
        <w:widowControl/>
        <w:bidi w:val="0"/>
        <w:spacing w:lineRule="auto" w:line="276" w:before="0" w:after="200"/>
        <w:rPr/>
      </w:pPr>
      <w:r>
        <w:rPr/>
        <w:t>Ces images sont un appel au réveil des consciences; nous avons besoin de scruter toujours davantage et plus attentivement, de prendre conscience du monde réel qui nous entoure et non de nous cacher derrière les écrans de protection de nos vies monotones – si fastidieuses pour les riches, si dures pour les exclus. Il est temps de “voir”, de “poser des questions” et d’apporter un changement ici et là pour améliorer la vie de to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 w:cs="Calibri"/>
      <w:color w:val="000000"/>
      <w:sz w:val="32"/>
      <w:szCs w:val="3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ヒラギノ角ゴ Pro W3"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27:00Z</dcterms:created>
  <dc:creator> </dc:creator>
  <dc:description/>
  <cp:keywords/>
  <dc:language>en-US</dc:language>
  <cp:lastModifiedBy> </cp:lastModifiedBy>
  <dcterms:modified xsi:type="dcterms:W3CDTF">2011-01-10T17:27:00Z</dcterms:modified>
  <cp:revision>2</cp:revision>
  <dc:subject/>
  <dc:title/>
</cp:coreProperties>
</file>