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lang w:val="fr-CH"/>
        </w:rPr>
      </w:pPr>
      <w:r>
        <w:rPr>
          <w:sz w:val="36"/>
          <w:szCs w:val="36"/>
          <w:u w:val="single"/>
          <w:lang w:val="fr-CH"/>
        </w:rPr>
        <w:t>Economic Inequalities</w:t>
      </w:r>
    </w:p>
    <w:p>
      <w:pPr>
        <w:pStyle w:val="Normal"/>
        <w:rPr>
          <w:sz w:val="32"/>
          <w:szCs w:val="32"/>
        </w:rPr>
      </w:pPr>
      <w:r>
        <w:rPr>
          <w:sz w:val="32"/>
          <w:szCs w:val="32"/>
        </w:rPr>
        <w:t>PRIVATE, International Review of Photographs, Nr 48, Spring 2010</w:t>
      </w:r>
    </w:p>
    <w:p>
      <w:pPr>
        <w:pStyle w:val="Normal"/>
        <w:rPr>
          <w:sz w:val="40"/>
          <w:szCs w:val="40"/>
        </w:rPr>
      </w:pPr>
      <w:r>
        <w:rPr>
          <w:sz w:val="40"/>
          <w:szCs w:val="40"/>
        </w:rPr>
        <w:t>Raymond SANER</w:t>
      </w:r>
    </w:p>
    <w:p>
      <w:pPr>
        <w:pStyle w:val="Normal"/>
        <w:rPr>
          <w:sz w:val="40"/>
          <w:szCs w:val="40"/>
        </w:rPr>
      </w:pPr>
      <w:r>
        <w:rPr>
          <w:sz w:val="40"/>
          <w:szCs w:val="40"/>
        </w:rPr>
      </w:r>
    </w:p>
    <w:p>
      <w:pPr>
        <w:pStyle w:val="Normal"/>
        <w:rPr/>
      </w:pPr>
      <w:r>
        <w:rPr/>
        <w:t>E</w:t>
      </w:r>
      <w:r>
        <w:rPr>
          <w:i/>
        </w:rPr>
        <w:t>conomic inequalities</w:t>
      </w:r>
      <w:r>
        <w:rPr/>
        <w:t xml:space="preserve"> are not god-given fatalities.  They are manufactured every day by human actions resulting in poverty for those excluded from our societies.   The production of economic inequalities consists of very specific political and social manipulations, often not easily visible to many of us. </w:t>
      </w:r>
    </w:p>
    <w:p>
      <w:pPr>
        <w:pStyle w:val="Normal"/>
        <w:rPr/>
      </w:pPr>
      <w:r>
        <w:rPr/>
        <w:t>We produce economic inequality by structuring our labour markets in such a way that wages are not determined by supply and demand alone or by skills and competences.  In many countries, whether rich or poor, people are often not given a job  because they have the wrong skin colour, gender, religious or sexual preferences or adherence to political parties considered negatively by those who do the recruiting.</w:t>
      </w:r>
    </w:p>
    <w:p>
      <w:pPr>
        <w:pStyle w:val="Normal"/>
        <w:rPr/>
      </w:pPr>
      <w:r>
        <w:rPr/>
        <w:t>We produce economic inequality by limiting access to education and professional training through blatant discrimination or through more subtle ways such as privatizing basic education coupled with high tuition fees that poor families cannot pay. The results are the same, the poor and underprivileged children are not given opportunities to learn and hence have limited human capital to enter the labour market or to start their own career.</w:t>
      </w:r>
    </w:p>
    <w:p>
      <w:pPr>
        <w:pStyle w:val="Normal"/>
        <w:rPr/>
      </w:pPr>
      <w:r>
        <w:rPr/>
        <w:t xml:space="preserve">We organize our tax system in such a way that the rich get richer and the poor stay poor while calling all this “tax efficiency”. Neo-liberal economists preach that redistribution of wealth is an ineffective economic policy but they offer no evidence of how their laissez-faire economic policies have helped reduce poverty.    </w:t>
      </w:r>
    </w:p>
    <w:p>
      <w:pPr>
        <w:pStyle w:val="Normal"/>
        <w:rPr/>
      </w:pPr>
      <w:r>
        <w:rPr/>
        <w:t xml:space="preserve">At the larger scale, trade rules and market conditions remain skewed in favour of the industrialized countries many of which accumulated wealth through previous colonial systems by oppressing large sections of humanity who still struggle with the aftermath of exploitation including slavery.    </w:t>
      </w:r>
    </w:p>
    <w:p>
      <w:pPr>
        <w:pStyle w:val="Normal"/>
        <w:rPr/>
      </w:pPr>
      <w:r>
        <w:rPr/>
        <w:t xml:space="preserve">Conferences follow each other with political leaders pledging to help the poor.  After each of these photo opportunities, the political leaders return to their comfortable homes suffering from forgetfulness of what they promised to deliver.  Talk shows on international aid abound and parade in front of our TV screens.  Yet many of the least developed countries are falling deeper and deeper into poverty.   </w:t>
      </w:r>
    </w:p>
    <w:p>
      <w:pPr>
        <w:pStyle w:val="Normal"/>
        <w:rPr/>
      </w:pPr>
      <w:r>
        <w:rPr/>
        <w:t xml:space="preserve">There are no easy good and bad scorecards to hand out. Many of the poorest countries’ elites oppress their own people; transfer billions of dollars to secret accounts in the developed countries thereby depleting their country of much needed capital for investment in infrastructure and social services. </w:t>
      </w:r>
    </w:p>
    <w:p>
      <w:pPr>
        <w:pStyle w:val="Normal"/>
        <w:rPr/>
      </w:pPr>
      <w:r>
        <w:rPr/>
        <w:t xml:space="preserve">We have enough know-how to feed all of today’s humanity but instead we see people suffering from obesity in industrial countries while millions of poor in the developing world face starvation and death for those most deprived of help and access to nutrition and care.    </w:t>
      </w:r>
    </w:p>
    <w:p>
      <w:pPr>
        <w:pStyle w:val="Normal"/>
        <w:rPr/>
      </w:pPr>
      <w:r>
        <w:rPr/>
        <w:t xml:space="preserve">The gap that exists between the haves and have-nots, rich and poor, incites mostly empty words of indignation by the rich resulting in prime time info-entertainment for the public at large while the poor are left to  scream in despair.   </w:t>
      </w:r>
    </w:p>
    <w:p>
      <w:pPr>
        <w:pStyle w:val="Normal"/>
        <w:rPr/>
      </w:pPr>
      <w:r>
        <w:rPr/>
        <w:t xml:space="preserve">We need to regain awareness of how we are creating  economic inequalities every day here and now and get back in touch with our own humanity and compassion. The pictures of this issue show  economic inequalities as they are today in a way which breaks the stupor of indifference generated by watching anti-septic clean TV programmes of the main news channels. </w:t>
      </w:r>
    </w:p>
    <w:p>
      <w:pPr>
        <w:pStyle w:val="Normal"/>
        <w:rPr/>
      </w:pPr>
      <w:r>
        <w:rPr/>
        <w:t xml:space="preserve">These pictures are a wakeup call, a reminder that we need to look again more closely, become more aware of what is in the real world rather than hide behind our inner screens of routine lives -- so boring for the rich, so harmful for those excluded.  It is time to “see”, to “ask questions” and to bring about change for the betterment of all.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7:00Z</dcterms:created>
  <dc:creator> </dc:creator>
  <dc:description/>
  <cp:keywords/>
  <dc:language>en-US</dc:language>
  <cp:lastModifiedBy> </cp:lastModifiedBy>
  <cp:lastPrinted>2010-01-21T11:25:00Z</cp:lastPrinted>
  <dcterms:modified xsi:type="dcterms:W3CDTF">2011-01-10T17:27:00Z</dcterms:modified>
  <cp:revision>2</cp:revision>
  <dc:subject/>
  <dc:title>3668 characters</dc:title>
</cp:coreProperties>
</file>