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CH"/>
        </w:rPr>
      </w:pPr>
      <w:r>
        <w:rPr>
          <w:b/>
          <w:i/>
          <w:sz w:val="28"/>
          <w:szCs w:val="28"/>
          <w:u w:val="single"/>
          <w:lang w:val="fr-CH"/>
        </w:rPr>
        <w:t>LOGIK DES ZERFALLS:   Arthur Schnitzler und das Wiener Fin-de-Siècle</w:t>
      </w:r>
    </w:p>
    <w:p>
      <w:pPr>
        <w:pStyle w:val="Normal"/>
        <w:rPr/>
      </w:pPr>
      <w:r>
        <w:rPr>
          <w:b/>
          <w:sz w:val="28"/>
          <w:szCs w:val="28"/>
        </w:rPr>
        <w:t>Eine Sendung von Raymond Saner</w:t>
        <w:br/>
        <w:t>Redaktion Alfred Blatter und Michael  Koechlin</w:t>
        <w:br/>
        <w:t>Radio DRS, Basel-Schwei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dungen:  20. Dezember 1988 und 21.Dezember 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nn man Parallelen aufzeichnen zwischen der damaligen Dekadenzperiode und der heutigen Postmoderne? Diese Frage beantworten und besprechen Fachleute aus den Bereichen der Literaturwissenschaften, Germanistik, Psychoanalyse und Oekonomie. </w:t>
      </w:r>
      <w:r>
        <w:rPr>
          <w:b/>
          <w:sz w:val="28"/>
          <w:szCs w:val="28"/>
          <w:lang w:val="fr-CH"/>
        </w:rPr>
        <w:t>Dem Gespräch vorangehen eine Situationsanalyse der Fin-de-Siècle Periode und eine Lesung der Erzählung “&lt;Lieutenant Gustl” von Arthur Schnitzler.</w:t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>Kritische Moment aus der künstlerischen, gesellschaftlichen und intellektuellen Welt der K.u.K. Endzeit werden vom Autor herausgearbeitet und illustriert durch Auszüge aus Arthur Schnitzler’s Erzählung “Lieutenant Gustl”.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Ein abschliessendes Gespräch offeriert eine fachübergreifende Analyse der Dekadenzperiode wie auch einen Versuch des Vergleichs mit der heutigen Postmoder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Gespräch nehmen teil : Professor Herbert Lederer, Literaturwissenschaftler, University of Connecticut ; Professor Harry Zohn, Germanist, Brandeis University ; Dr Harld Leupold-Löwenthal, Direktor der Sigmund Freud Gesellschaft in Wien ; und Professor Kurt Dopfer, Wirtschaftshistoriker, Wirtschaftshochschule St. Gallen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Auszüge aus Arthur Schnitzler’s Erzählung “Lieutenant Gustl” werden von Wolfram Berger gelesen und für die Rekation dieser Featureproduktion des Montagsstudio DRS-2 zeichnen Alfred Blatter und Michael Koech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49:00Z</dcterms:created>
  <dc:creator> </dc:creator>
  <dc:description/>
  <cp:keywords/>
  <dc:language>en-US</dc:language>
  <cp:lastModifiedBy> </cp:lastModifiedBy>
  <cp:lastPrinted>2008-07-24T01:02:00Z</cp:lastPrinted>
  <dcterms:modified xsi:type="dcterms:W3CDTF">2008-07-23T23:03:00Z</dcterms:modified>
  <cp:revision>1</cp:revision>
  <dc:subject/>
  <dc:title/>
</cp:coreProperties>
</file>